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RAPINSKO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RAPINSKO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KLASA:400-001/24-01/00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BROJ: 2140-12-001-24-10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rnja Stubica, 14. listopada 2024. godi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Na temelju članka 20. stavka 1. Zakona o turističkoj pristojbi (Narodne novine, broj 52/19, 32/20 i 42/20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18. sjednici održanoj dana 14. listopada 2024. godine, donijelo j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RŠENJ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ograma utroška sredstava turističke pristojb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1.1.2024.-30.06.202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 Proračunu Općine Gornja Stubica za 2024. godinu planirani je prihod od turističke pristojbe u iznosu od 500,00 €. U razdoblju od 01.01.2024. do 30.06.2024. ostvareno je 177,28 € ili 35,46% planiranog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vo polugodišnje Izvršenje Programa objavit će se na mrežnim stranicama Općine Gornja Stubica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4:00Z</dcterms:created>
  <dc:creator>mfutak</dc:creator>
  <dc:description/>
  <cp:keywords/>
  <dc:language>en-US</dc:language>
  <cp:lastModifiedBy>Gordana</cp:lastModifiedBy>
  <cp:lastPrinted>2018-11-13T20:10:00Z</cp:lastPrinted>
  <dcterms:modified xsi:type="dcterms:W3CDTF">2024-10-15T12:24:00Z</dcterms:modified>
  <cp:revision>15</cp:revision>
  <dc:subject/>
  <dc:title> </dc:title>
</cp:coreProperties>
</file>